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578"/>
        <w:gridCol w:w="2863"/>
        <w:gridCol w:w="2012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НКЕТ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 пункты опросника должны быть заполнены ОБЯЗАТЕЛЬНО!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______________________________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ие фамилии, если изменяли___________________________________________________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_________________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________________________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серия паспорта гражданина РФ_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проживания (индекс) 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(или мобильный) телефон________________________________________________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________________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ста работы (учебы)_________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работы (учебы), индекс_____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_______________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ем контактировать в случае ЧП __________________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емь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упруг(а), дети, роди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а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 с заявителем</w:t>
            </w:r>
          </w:p>
        </w:tc>
      </w:tr>
      <w:tr>
        <w:trPr>
          <w:trHeight w:val="4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омпания «Ронда-Тур» не несет ответственности за действия Посольства в случае предоставления клиентом сведений, не соответствующих действительност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подпись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1:00Z</dcterms:created>
  <dc:creator>Evgeny Shapiro (Quinta-Tour)</dc:creator>
  <dc:description/>
  <dc:language>en-US</dc:language>
  <cp:lastModifiedBy>1</cp:lastModifiedBy>
  <cp:lastPrinted>2015-03-25T18:27:00Z</cp:lastPrinted>
  <dcterms:modified xsi:type="dcterms:W3CDTF">2018-04-25T11:51:00Z</dcterms:modified>
  <cp:revision>2</cp:revision>
  <dc:subject/>
  <dc:title/>
</cp:coreProperties>
</file>